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__________________________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года                                                                                   № 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разработке образовательной программы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ального общего образования 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№ __ от ___________ года «О переходе МОУ _______________________на  обучение по ФГОС НОО», приказа № __ от ________________ г. «Об утверждении положения о пилотной площадке по опережающему введению ФГОС НОО», приказа  № __ от _________года « Об утверждении плана – графика мероприятий по опережающему введению ФГОС НОО в общеобразовательном учреждении»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й группе разработать основную образовательную программу начального общего образования МОУ ____________________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spacing w:before="0" w:after="0"/>
        <w:ind w:left="-34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настоящего приказа возложить на ФИО., заместителя директора по начальному образов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-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ФИО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:                               ФИ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8:00Z</dcterms:created>
  <dc:creator>Pasha-hard</dc:creator>
  <dc:description/>
  <cp:keywords/>
  <dc:language>en-US</dc:language>
  <cp:lastModifiedBy>P4</cp:lastModifiedBy>
  <dcterms:modified xsi:type="dcterms:W3CDTF">2011-03-01T20:17:00Z</dcterms:modified>
  <cp:revision>3</cp:revision>
  <dc:subject/>
  <dc:title/>
</cp:coreProperties>
</file>